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итель: </w:t>
        <w:br/>
        <w:t xml:space="preserve">Ничто не стоит нам так дёшево, </w:t>
        <w:br/>
        <w:t xml:space="preserve">и не ценится так дорого, как вежливость. </w:t>
        <w:br/>
        <w:t xml:space="preserve">Правила вежливости зародились еще в древности. </w:t>
        <w:br/>
        <w:t xml:space="preserve">Вежливость всегда была показателем воспитанности. Истинная вежливость заключается в благожелательном отношении к людям. </w:t>
        <w:br/>
        <w:t xml:space="preserve">Вежливые люди – воспитанные люди, которые соблюдают правила поведения, принятые в обществе. Вежливый человек – учтивый, внимательный. С ним легко установить контакт и поддерживать его. Вежливые слова поднимают людям настроение, говорят об уважении говорящего к собеседнику, о его такте, чуткости, готовности оказать услугу тому, кто в ней нуждается. </w:t>
        <w:br/>
        <w:t xml:space="preserve">Вежливость - моральное качество, характеризующее поведение человека, для которого уважение к людям стало повседневной нормой поведения и привычным способом обращения с окружающими. </w:t>
        <w:br/>
        <w:t xml:space="preserve">Слово «вежливость» образовалось от слова вежливый. Это древнерусское производное с помощью суффикса - ьлив- (совр. –лив-) от неупотребительного сейчас « вежа» – «знаток», производного посредством суффикса -j- отвъъ ти – «знать»; di&gt;ж. </w:t>
        <w:br/>
        <w:t xml:space="preserve">Старинное вежа еще в XVI веке значило «человек, знающий, как себя надо вести». Оно происходит от древнерусского владети, то есть «знать». Вежливый человек, в отличие от невежливого, — это тот, кто обладает знанием, «веданием» или «вес-тью» и ведет себя в соответствии с ним. </w:t>
        <w:br/>
        <w:t xml:space="preserve">Быть вежливым - значит уметь себя вести и иметь хорошие манеры. Это значит общаться с людьми так, чтобы они чувствовали, что о них заботятся, их любят, ценят и уважают. Многие люди ведут себя вежливо лишь в кругу незнакомых людей, потому что хотят произвести хорошее впечатление. Но истинная вежливость заключается в том, чтобы быть вежливыми всегда и со всеми. Когда ты вежлив, то и люди вежливы к тебе. </w:t>
        <w:br/>
        <w:t xml:space="preserve">Вежливость способствуют общению с людьми. Вежливые слова рождают тепло души: </w:t>
        <w:br/>
        <w:t xml:space="preserve">Когда ты хочешь молвить слово, </w:t>
        <w:br/>
        <w:t xml:space="preserve">Мой друг, подумай – не спеши, </w:t>
        <w:br/>
        <w:t xml:space="preserve">Оно бывает то сурово, </w:t>
        <w:br/>
        <w:t xml:space="preserve">То рождено теплом души. </w:t>
        <w:br/>
        <w:br/>
        <w:t xml:space="preserve">Вопрос: Какие же вежливые слова рождает тепло души? </w:t>
        <w:br/>
        <w:br/>
        <w:t xml:space="preserve">Учитель подводит итоги предварительного анкетирования учащихся класса </w:t>
        <w:br/>
        <w:t xml:space="preserve">Анкета «Вежливость» </w:t>
        <w:br/>
        <w:t xml:space="preserve">1. Перечислите вежливые слова, которые вы знаете </w:t>
        <w:br/>
        <w:t xml:space="preserve">1)__________________________ </w:t>
        <w:br/>
        <w:t xml:space="preserve">2) _________________________ </w:t>
        <w:br/>
        <w:t xml:space="preserve">3)__________________________ </w:t>
        <w:br/>
        <w:t xml:space="preserve">4) _________________________ </w:t>
        <w:br/>
        <w:t xml:space="preserve">5)__________________________ </w:t>
        <w:br/>
        <w:t xml:space="preserve">6) _________________________ </w:t>
        <w:br/>
        <w:br/>
        <w:t xml:space="preserve">Учитель: </w:t>
        <w:br/>
        <w:t xml:space="preserve">Самые распространенные вежливые слова, существующие в нашем общении: </w:t>
        <w:br/>
        <w:t xml:space="preserve">1. Здравствуйте! </w:t>
        <w:br/>
        <w:t xml:space="preserve">2. Будьте добры. </w:t>
        <w:br/>
        <w:t xml:space="preserve">3. Спасибо. </w:t>
        <w:br/>
        <w:t xml:space="preserve">4. Будьте любезны. </w:t>
        <w:br/>
        <w:t xml:space="preserve">5. Извините. </w:t>
        <w:br/>
        <w:t xml:space="preserve">6. Доброе утро! </w:t>
        <w:br/>
        <w:t xml:space="preserve">7. Благодарю. </w:t>
        <w:br/>
        <w:t xml:space="preserve">8. Спокойной ночи! </w:t>
        <w:br/>
        <w:t xml:space="preserve">9. Пожалуйста. </w:t>
        <w:br/>
        <w:t xml:space="preserve">10. Добрый день! </w:t>
        <w:br/>
        <w:t xml:space="preserve">11. До свидания! </w:t>
        <w:br/>
        <w:t xml:space="preserve">12. Добрый вечер! </w:t>
        <w:br/>
        <w:t xml:space="preserve">13. Скажите, который час? </w:t>
        <w:br/>
        <w:t xml:space="preserve">14. Извините за беспокойство. </w:t>
        <w:br/>
        <w:br/>
        <w:t xml:space="preserve">История происхождения вежливых слов. </w:t>
        <w:br/>
        <w:t xml:space="preserve">Ученик 1: </w:t>
        <w:br/>
        <w:t xml:space="preserve">СПАСИБО. </w:t>
        <w:br/>
        <w:t xml:space="preserve">В древности, когда хотели поблагодарить человека за доброе дело, говорили ему: </w:t>
        <w:br/>
        <w:t xml:space="preserve">- Спаси вас Бог! </w:t>
        <w:br/>
        <w:t xml:space="preserve">«Спаси Бог» превратилось в короткое спасибо. Забывать это слово никогда не стоит. Есть даже пословица: «Своего спасибо не жалей!». </w:t>
        <w:br/>
        <w:t xml:space="preserve">Если словом или делом </w:t>
        <w:br/>
        <w:t xml:space="preserve">Вам помог кто-либо, </w:t>
        <w:br/>
        <w:t xml:space="preserve">Не стесняйтесь громко, смело </w:t>
        <w:br/>
        <w:t xml:space="preserve">Говорить: «СПАСИБО!». </w:t>
        <w:br/>
        <w:t xml:space="preserve">Ученик 2: </w:t>
        <w:br/>
        <w:t xml:space="preserve">ПОЖАЛУЙСТА. </w:t>
        <w:br/>
        <w:t xml:space="preserve">Издавна слово «жаловать» означало оказывать внимание, уважать, проявлять почтение. Отсюда и другое, родственное, слово – «пожаловать», то есть откликнуться на просьбу, жаловать вниманием. </w:t>
        <w:br/>
        <w:t xml:space="preserve">В слове «пожалуйста» и уважительная просьба, и ответное внимание, и благодарность, и почтение: </w:t>
        <w:br/>
        <w:t xml:space="preserve">Если просишь что-нибудь, </w:t>
        <w:br/>
        <w:t xml:space="preserve">То сначала не забудь </w:t>
        <w:br/>
        <w:t xml:space="preserve">Разомкнуть свои уста </w:t>
        <w:br/>
        <w:t xml:space="preserve">И сказать: «ПОЖАЛУЙСТА!». </w:t>
        <w:br/>
        <w:t xml:space="preserve">Ученик 3: </w:t>
        <w:br/>
        <w:t xml:space="preserve">ИЗВИНИТЕ. </w:t>
        <w:br/>
        <w:t xml:space="preserve">Если кто-нибудь причинял кому-то неприятность или неудобство, не желая того, ненароком, он просил простить его, не держать обиды, не винить и говорил: «Извините!». То есть – «снимите с меня вину»: </w:t>
        <w:br/>
        <w:t xml:space="preserve">Если вы кого-то обидели случайно </w:t>
        <w:br/>
        <w:t xml:space="preserve">Или наступили на ногу нечаянно, </w:t>
        <w:br/>
        <w:t xml:space="preserve">Только не молчите, только не мычите, </w:t>
        <w:br/>
        <w:t xml:space="preserve">Долго не тяните, скажите: «ИЗВИНИТЕ!». </w:t>
        <w:br/>
        <w:br/>
        <w:t xml:space="preserve">Ученик 4: </w:t>
        <w:br/>
        <w:t xml:space="preserve">ЗДРАВСТВУЙТЕ. </w:t>
        <w:br/>
        <w:t xml:space="preserve">Здравствуйте — слово, которое употребляется при встрече как приветственная фраза в русском языке. Однако фактическое значение слова — пожелание здоровья. Так же, как и «Здравия желаю», повелось с древних времен и считалось жестом уважения при приветствии. Выражение произошло от слова «здравствовать» — быть здоровым, благополучно существовать: </w:t>
        <w:br/>
        <w:t xml:space="preserve">Что такое здравствуй? – Лучшее из слов, </w:t>
        <w:br/>
        <w:t xml:space="preserve">Потому что здравствуй – Значит, будь здоров! </w:t>
        <w:br/>
        <w:t xml:space="preserve">Правило запомни. Знаешь – повтори. </w:t>
        <w:br/>
        <w:t xml:space="preserve">Старшим это слово первым говори! </w:t>
        <w:br/>
        <w:br/>
        <w:t xml:space="preserve">Учитель подводит итоги предварительного анкетирования учащихся класса </w:t>
        <w:br/>
        <w:t xml:space="preserve">Анкета « Как часто вы произносите вежливые слова» </w:t>
        <w:br/>
        <w:br/>
        <w:t xml:space="preserve">Слово </w:t>
        <w:br/>
        <w:t xml:space="preserve">                                           Иногда             Редко                Часто </w:t>
        <w:br/>
        <w:t xml:space="preserve">Спасибо                             13%                      26%                    61% </w:t>
        <w:br/>
        <w:t xml:space="preserve">Здравствуйте                    13%                       0%                      87% </w:t>
        <w:br/>
        <w:t xml:space="preserve">Пожалуйста                        25%                    50%                     25% </w:t>
        <w:br/>
        <w:t xml:space="preserve">Извините                             26%                     44%                   30% </w:t>
        <w:br/>
        <w:br/>
        <w:t xml:space="preserve">Учитель совместно с учащимися класса делают вывод. </w:t>
        <w:br/>
        <w:br/>
        <w:t xml:space="preserve">Ученик: </w:t>
        <w:br/>
        <w:t xml:space="preserve">Ах, как нам вежливые слова нужны! </w:t>
        <w:br/>
        <w:t xml:space="preserve">Не раз мы в этом убеждались с вами. </w:t>
        <w:br/>
        <w:t xml:space="preserve">А может, не слова – дела важны? </w:t>
        <w:br/>
        <w:t xml:space="preserve">Дела – делами, а слова – словами. </w:t>
        <w:br/>
        <w:t xml:space="preserve">Учитель: </w:t>
        <w:br/>
        <w:t>Для того чтобы каждый из нас стал вежливым, необходимо соблюдать следующие правила :</w:t>
        <w:br/>
        <w:t xml:space="preserve">1. В вежливости проявляется отношение к другим людям. </w:t>
        <w:br/>
        <w:t xml:space="preserve">2. Вежливый человек не причиняет другому неприятностей и обид. </w:t>
        <w:br/>
        <w:t xml:space="preserve">3. Вежливый человек приветлив и внимателен к другим. </w:t>
        <w:br/>
        <w:t xml:space="preserve">4. Вежливый человек всегда здоровается и прощается. Невежливо не ответить на приветствие. </w:t>
        <w:br/>
        <w:t xml:space="preserve">5. Со взрослыми надо здороваться первым, но самому протягивать руку нельзя. Здороваясь, надо смотреть в лицо тому, с кем здороваешься. </w:t>
        <w:br/>
        <w:t xml:space="preserve">6. Будь вежлив со своими товарищами: не давай им прозвищ и кличек, разговаривая, не кричи. </w:t>
        <w:br/>
        <w:t xml:space="preserve">7. В играх не будь грубым, не кричи. Не спорь с товарищем по пустякам, не ссорься, старайся работать и играть дружно. </w:t>
        <w:br/>
        <w:t xml:space="preserve">8. Вежливый человек не отвечает на грубость грубостью. </w:t>
        <w:br/>
        <w:t xml:space="preserve">9. Надо быть вежливым в словах, в тоне, в жестах, в действиях. Вежливые слова, сказанные грубым голосом, развязным тоном, перестают быть вежливыми. </w:t>
        <w:br/>
        <w:br/>
        <w:t xml:space="preserve">Так давайте учиться быть вежливыми. Говорите, друг другу хорошие слова и в ответ вы будите слышать только хорошее. </w:t>
        <w:br/>
        <w:br/>
        <w:t xml:space="preserve">Учащиеся исполняют песню «Ежели вы вежливы» </w:t>
        <w:br/>
        <w:br/>
        <w:t xml:space="preserve">И ежели вы вежливы, то сидя на уроке, </w:t>
        <w:br/>
        <w:t xml:space="preserve">Не будете с товарищем трещать, как две сороки. </w:t>
        <w:br/>
        <w:br/>
        <w:t xml:space="preserve">И ежели вы вежливы, поможете вы маме </w:t>
        <w:br/>
        <w:t xml:space="preserve">И помощь ей предложите без просьбы – то есть сами. </w:t>
        <w:br/>
        <w:br/>
        <w:t xml:space="preserve">И ежели вы вежливы, то в разговоре с тётей </w:t>
        <w:br/>
        <w:t xml:space="preserve">И с дедушкой, и с бабушкой вы их не перебьёте. </w:t>
        <w:br/>
        <w:br/>
        <w:t xml:space="preserve">И ежели вы вежливы, то вы в библиотеке </w:t>
        <w:br/>
        <w:t xml:space="preserve">Некрасова и Гоголя возьмете не навеки. </w:t>
        <w:br/>
        <w:br/>
        <w:t xml:space="preserve">И ежели вы вежливы, вы книжечку вернете </w:t>
        <w:br/>
        <w:t xml:space="preserve">В опрятном, не измазанном и целом переплете. </w:t>
        <w:br/>
        <w:br/>
        <w:t xml:space="preserve">И ежели вы вежливы тому кто послабее, </w:t>
        <w:br/>
        <w:t xml:space="preserve">Вы будете защитником пред сильным не робея. </w:t>
        <w:br/>
        <w:br/>
        <w:t xml:space="preserve">Учитель раздает учащимся буклеты «Словарь вежливых слов» и «Будьте вежливыми» </w:t>
        <w:br/>
        <w:br/>
        <w:t xml:space="preserve">ЛИТЕРАТУРА: </w:t>
        <w:br/>
        <w:br/>
        <w:t xml:space="preserve">1. Д.Н. Ушаков. Большой толковый словарь современного русского языка. </w:t>
        <w:br/>
        <w:t xml:space="preserve">2. Словарь синонимов русского языка: практический справочник. З.Е.Александрова. – М,: Рус.яз. –Медиа, 2007. </w:t>
        <w:br/>
        <w:t xml:space="preserve">3. Общий толковый словарь русского языка. </w:t>
        <w:br/>
        <w:t xml:space="preserve">4. Уроки вежливости.// Ледниковый период – 3. Эра динозавров, № 4, 2010. </w:t>
        <w:br/>
        <w:t xml:space="preserve">5. Косова Г.В. Школа вежливости. Ростов-на-Дону: издательский дом «Проф-Пресс», 2008. </w:t>
        <w:br/>
        <w:t xml:space="preserve">6. http://festival. september.ru. – Разработки внеклассных мероприятий. </w:t>
        <w:br/>
        <w:t xml:space="preserve">7. Л.Ю. Лупоядова. </w:t>
        <w:br/>
        <w:t>Копилка классного руководителя. – Брянск: Курсив, 2008. – 2-е и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4:00Z</dcterms:created>
  <dc:creator>SamLab.ws</dc:creator>
  <dc:description/>
  <cp:keywords/>
  <dc:language>en-US</dc:language>
  <cp:lastModifiedBy>SamLab.ws</cp:lastModifiedBy>
  <dcterms:modified xsi:type="dcterms:W3CDTF">2001-12-31T20:55:00Z</dcterms:modified>
  <cp:revision>1</cp:revision>
  <dc:subject/>
  <dc:title>Учитель: </dc:title>
</cp:coreProperties>
</file>