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уем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ООШ с.Буру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К и учеб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2005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класс авторы  -  Р.Н.Бунеев, Е.В.Бунеева и другие  изд. 2014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- авторы - С.И.Львова, В.В.Львов  2011 года из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 Ладыженская Т.А.,Баранов М.Т.,Тростенцова Л.А. 2010 г.из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класс-автор Ладыженская Т.А., М.Т.Баранова - 2010 года из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класс авторы- Р.Н.Бунеев, Е.В.Бунеева и другие  изд. 2014 год из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 - автор В.Я.Коровина, В.П.Полухина - 2010 года из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кл. – В.Я.Коровина –  2012 г.изд.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-автор В.Я.Коровина - 2013 года из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010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.язык 2-4 классы-Биболетова М.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 5-9 классы – Кауфман К.И.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обр. РБ Программа по башкирскому языку (для I-XI кл. школ с русским языком обучения) Ижевск, 2008 г.                                                                            5 класс, автор: М.Г.Габитова, Г.Н.Абдульхаева - 2010 года изд.                                                                 6 -9 кл. автор - М.Г.Усманова, М.Г.Габитова, Г.Н.Абдульхаева – 2010 г.  2-4 класс - Х.А.Толомбаев , 2010 год.изд.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математике (Программы общеобразовательных учреждений . Алгебра 7-9 классы/ сост. Т.А.Бурмистрова. – М.: Просвещение, 200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В.Я., Жохов В.И., Чесноков А.С.- математика 5 кл. – 2010 г.из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В.Я., Жохов В.И., Чесноков А.С.- математика 6 кл. – 2012 г.из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8-9 класс, под ред. С.А.Теляковского, 2012 г.изд                                                  Геометрия  8-9 класс,автор: Л.С.Атанасян, 2008 года из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ёрышкин А.В. и Гутник Е.М. Программа по физике 7-9 классы/ Сборник программ . – М.: Дрофа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изика 8,9 – А.В.Перышки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Сост. Н.Н.Гара – М.: Просвещение, 200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Г.Е.Рудзитис, Ф.Г.Фельдман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класс – 2013 год изд.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класс – 2013 год изд.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биологии 5-9 классов базового уровня образования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Пасечник В.В.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 – 2011 год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– 2008 год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 – 2008 год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класс – 2008 год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00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8,9 кл.-Н.Д.Угринович 2012 г.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географии 6-9 классов базового уровня образовани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9 класс -авторы Е.М.Домогацких, Н.И.Алексеевский, 2009 г.изд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: 6-9 класс   : обществоведение Боголюбов Л.Н., Виноградова Н.Ф. (на основе программы Боголюбова Л.Н.) - год изд. 2008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: введение в обществознание 8-9 кл. под ред. Боголюбова Л.Н. - год изд. 2009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ограмме В.Д.Симоненко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и 5-8 класс под ред. В.Д.Симоненко – 2009 г.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 физическое воспитание учащихся 1-9 классов  Авторы: И.И.Должиков, 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. – 2011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кл. – 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В.С.Кузина, 2008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Башкортост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д ред. С.А.Галин, Г.С.Галина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дной Башкортостан 5 класс, авторы : Азнагулов Р.Г., Аминева Ф.Х., Галлямова А.А, Шагманов Т.Г, 2008 года изд.                                           Культура Башкортостана 6-9кл.  авторы : С.А.Галин, 2009 года изд.                          История Баш-на 8 класс, авторы : Акманов И.Г., 2009 года изд.                          История Баш-на 9 класс , авторы : Кульшарипов М.М., 2009 года из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д ред. Т.И.Науменко, В.В.Алеево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 кл. 2010г.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иЭ,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РКСиЭ, 201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ебник: автор А.Я.Данилю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,3 классы УМК по программе «Школа 2100» ФГОС по  предмет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.Русский язык -  Р.Н. Бунеев, Е.В. Бунеева, О.В. Пронина 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. Литературноле чтение - Р.Н. Бунеев, Е.В. Бунеева 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. Математика - Т.Е. Демидова, С.А. Козлова, А.П. Тонких 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4. Информатика. - А.В. Горячев. Н.И. Сувор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5. Окружающий мир - А.А. Вахрушев, О.В. Бурский, А.С. Раутиан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. Изобразительное искусство - О.А. Куревина, Е.Д. Ковалевская 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7. Музыка - Л.В. Школяр, В.О. Усачёва 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8. Технология - О.А. Куревина, Е.Л. Лутце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9. Физическая культура - Б.Б. Егоров, Ю.А. Перетяг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4 класс – УМК Т.Г.Рамза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  4 класс – УМК М.И.Мор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     4 класс – УМК О.В.Кубас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ружающий мир 4 класс – УМК А.А.Плеша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5:00Z</dcterms:created>
  <dc:creator>SamLab.ws</dc:creator>
  <dc:description/>
  <dc:language>en-US</dc:language>
  <cp:lastModifiedBy>Буруновка</cp:lastModifiedBy>
  <dcterms:modified xsi:type="dcterms:W3CDTF">2014-10-29T07:45:00Z</dcterms:modified>
  <cp:revision>2</cp:revision>
  <dc:subject/>
  <dc:title>Реализуемые образовательные программы</dc:title>
</cp:coreProperties>
</file>