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ind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федеральными учебниками (в %) по МОБУ ООШ с. Бур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д за 4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900"/>
        <w:gridCol w:w="22"/>
        <w:gridCol w:w="1248"/>
        <w:gridCol w:w="1060"/>
        <w:gridCol w:w="1300"/>
        <w:gridCol w:w="967"/>
        <w:gridCol w:w="1176"/>
        <w:gridCol w:w="906"/>
        <w:gridCol w:w="978"/>
        <w:gridCol w:w="1077"/>
        <w:gridCol w:w="1324"/>
        <w:gridCol w:w="1102"/>
        <w:gridCol w:w="67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-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-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-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-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республиканскими учебниками (в %) по МОБУ ООШ с.Буру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4902"/>
        <w:gridCol w:w="4942"/>
      </w:tblGrid>
      <w:tr>
        <w:trPr>
          <w:trHeight w:val="14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башкирских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ли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учащихся башкирской национальности, обучающихся в школах с русским языком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линия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учащихся небашкирской национальности, изучающих башкирский язык как 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линия)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ы книг 1 линии: (Сынбулатова Ф.Ш., Абдуллина Ф.Ф., Азнабаев А.М., Псянчин В.Ш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2 линии: (Тулумбаев Х.А., Вильданов А.Х., Тикеев Д.С. «линия Буляк»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3 линии: (Тулумбаев Х.А., Давлетшина М.С., Усманова М.Г., Габитова З.М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художественной литературой на языках народов РФ и РБ (в экз.) по МОБУ ООШ с. Бур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район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ирск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шк. я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усском я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т., чув., морд., и.т.д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лассы: 1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:34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справочной, энциклопедической и методической литературой по МОБУ ООШ с. Буру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1"/>
        <w:gridCol w:w="2471"/>
        <w:gridCol w:w="2471"/>
        <w:gridCol w:w="2471"/>
        <w:gridCol w:w="2471"/>
      </w:tblGrid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райо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и энциклопедическая литератур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по изучению язы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ей по предме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литература для учащихся </w:t>
            </w:r>
          </w:p>
        </w:tc>
      </w:tr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лассы: 1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: 3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ик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циклопед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башк. –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.-русс.-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-русс.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.сл.рус.яз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.словарь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лит.термин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.сл.баш.яз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омонимов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.сл.баш.яз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.-рус.словарь терминов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антонимов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экз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экз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художественной  литературой в % по МОБУ ООШ с. Буру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04"/>
        <w:gridCol w:w="3966"/>
        <w:gridCol w:w="4500"/>
        <w:gridCol w:w="2751"/>
      </w:tblGrid>
      <w:tr>
        <w:trPr>
          <w:trHeight w:val="2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ограммного чтения, литература  для внеклассного чтения по русской и зарубежной литературе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лассы: 1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: 3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я программного чтения – 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классного чтени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 эк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я программного чтения - 55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классного чтени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экз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я программного чтения -20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классного чтени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 экз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5 эк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экз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0 экз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школьных библиотек техническими средствами по МОБУ ООШ с. Бур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бонемента (библиоте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читального з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, совмещенного с абонемент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0" w:bottom="67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0:00Z</dcterms:created>
  <dc:creator>Ильнур Дибаев</dc:creator>
  <dc:description/>
  <cp:keywords/>
  <dc:language>en-US</dc:language>
  <cp:lastModifiedBy>Пользователь</cp:lastModifiedBy>
  <cp:lastPrinted>2010-10-11T18:24:00Z</cp:lastPrinted>
  <dcterms:modified xsi:type="dcterms:W3CDTF">2014-11-01T06:18:00Z</dcterms:modified>
  <cp:revision>6</cp:revision>
  <dc:subject/>
  <dc:title>БАШ</dc:title>
</cp:coreProperties>
</file>